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5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sprzętu komputerowego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02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sprzętu komputerowego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09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09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9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sprzętu komputer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6"/>
        <w:gridCol w:w="1276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,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komputer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zen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lofunkcyj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słowni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Data i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 nr. 2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 WYMAGANYCH PARAMETRÓW GRA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TACJA ROBOC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odukcji            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ab/>
        <w:tab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573"/>
        <w:gridCol w:w="1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URZĄD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yp obud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 Tower (obudowa zabezpieczona przed otwarcie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ces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. Intel Core 2 Duo 2,93 GHz cache L2 3M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zęstotliwość szyny FS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066 MH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ysk twar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250 GB SAT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amięć operacyj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2048 MB DDR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integrowane komponenty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graficzna, karta sieciowa 10/100/1000, Karta Aud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nterfejs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15-stykowe D-Sub (wyjście na monito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RJ-45 1000BaseT  (LA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ser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/2 (klawiatur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/2 (mysz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wejście na mikrofon (na froncie obud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wyjście słuchawkowe (na froncie obud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wyjście lini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wejście lini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x wejście na mikrof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x USB 2.0 -  (4 x USB 2.0 (przedni panel), 4 x USB 2.0 (tylny pane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pęd optycz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D±RW Super Multi (+ DVD-RAM) Dual Layer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oc zasilac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00 W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ystem operacyj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Windows 7 Professional P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kiet biurow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Office (Word, Excel, Power Point)</w:t>
            </w:r>
          </w:p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rządzenia wskazujące sygnowane logiem producenta komput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lawiatu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ys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waran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36 miesię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asilacz awaryjny UP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00 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onitor sygnowany logiem producenta komput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19” z wejściem D-SUB i DVI, 1440x900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programowanie dodatkow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antywirusowy NOD 32 – rozszerzenie istniejących licen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b/>
                <w:sz w:val="20"/>
              </w:rPr>
              <w:t>Możliwość zdalnej administracji sprzętem</w:t>
            </w:r>
          </w:p>
          <w:p>
            <w:pPr>
              <w:pStyle w:val="Normal"/>
              <w:ind w:firstLine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blokowy"/>
        <w:ind w:left="-142" w:right="-30" w:hanging="0"/>
        <w:rPr>
          <w:rFonts w:cs="Arial"/>
        </w:rPr>
      </w:pPr>
      <w:r>
        <w:rPr>
          <w:rFonts w:cs="Arial"/>
        </w:rPr>
      </w:r>
    </w:p>
    <w:p>
      <w:pPr>
        <w:pStyle w:val="Tekstblokowy"/>
        <w:ind w:left="-142" w:right="-30" w:hanging="0"/>
        <w:rPr>
          <w:rFonts w:cs="Arial"/>
        </w:rPr>
      </w:pPr>
      <w:r>
        <w:rPr>
          <w:rFonts w:cs="Arial"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. URZĄDZENIE WIELOFUNKCYJNE</w:t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odukcji            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658"/>
        <w:gridCol w:w="3240"/>
        <w:gridCol w:w="1529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URZĄDZ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funkcje urzą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a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dru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er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. rozmiar noś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druku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yżej 20 str./mi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języki druka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PCL 6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PCL 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Script Level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w poziomie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6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w pionie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6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250 sz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noś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A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A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B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C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ka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ki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czna rozdzielczość skan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1200 x 12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zewnętr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sieciowa Ethernet 10/100BaseTx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2.0 Hi-Spe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estaw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zasilając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a z czarnym toner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i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owniki na CD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do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oznawania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kstu Readiris PR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USB 2.0 Hi-Spe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one oprogram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ris P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ęb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nowi integralną część tonera (kasety drukującej drukark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kstblokowy"/>
        <w:ind w:left="-142" w:right="-3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ind w:left="-142" w:right="-30" w:hanging="0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36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sprzętu komputer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Zwykytekst"/>
        <w:ind w:left="7622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MOWA – projekt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 ..........2010 r.  w Przeworsku pomiędz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prezentowaną przez : Józef Więcław – Dyrektor  SP ZOZ  Przeworsk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ZAMAWIAJĄCYM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: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; 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WYKON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ać  (</w:t>
      </w:r>
      <w:r>
        <w:rPr>
          <w:rFonts w:cs="Arial" w:ascii="Arial" w:hAnsi="Arial"/>
          <w:i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) ZAMAWIAJĄCEMU sprzęt komputerowy określony szczegółow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, zwane w dalszej części umowy „</w:t>
      </w:r>
      <w:r>
        <w:rPr>
          <w:rFonts w:cs="Arial" w:ascii="Arial" w:hAnsi="Arial"/>
          <w:b/>
          <w:sz w:val="22"/>
          <w:szCs w:val="22"/>
        </w:rPr>
        <w:t>towarem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starczyć towar do siedziby ZAMAWIAJĄCEGO  </w:t>
      </w:r>
      <w:r>
        <w:rPr>
          <w:rFonts w:cs="Arial" w:ascii="Arial" w:hAnsi="Arial"/>
          <w:i/>
          <w:sz w:val="22"/>
          <w:szCs w:val="22"/>
        </w:rPr>
        <w:t>(miejs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znaczenia</w:t>
      </w:r>
      <w:r>
        <w:rPr>
          <w:rFonts w:cs="Arial" w:ascii="Arial" w:hAnsi="Arial"/>
          <w:sz w:val="22"/>
          <w:szCs w:val="22"/>
        </w:rPr>
        <w:t>) w terminie do 30 dni od daty podpisania umow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do miejsca przeznaczenia (</w:t>
      </w:r>
      <w:r>
        <w:rPr>
          <w:rFonts w:cs="Arial" w:ascii="Arial" w:hAnsi="Arial"/>
          <w:i/>
          <w:sz w:val="22"/>
          <w:szCs w:val="22"/>
        </w:rPr>
        <w:t>siedziba ZAMAWIAJĄCEGO)</w:t>
      </w:r>
      <w:r>
        <w:rPr>
          <w:rFonts w:cs="Arial" w:ascii="Arial" w:hAnsi="Arial"/>
          <w:sz w:val="22"/>
          <w:szCs w:val="22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WYKONAWCY należną cenę  za towar w  terminie 30 dni od dostawy każdej partii  towaru  po podpisaniu protokołu zdawczo-odbiorczego i wystawieniu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zy potwierdzający dostawę towaru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4 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.......... miesiące gwarancji na oferowany towar gwarancji licząc od daty podpisania protokołu odbioru przedmiotu umowy.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dostawie towaru  WYKONAWCA  zapłaci ZAMAWIAJĄCEMU karę umowną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óźnie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może dochodzić od WYKONAWCY  odszkodowania przenosz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ć zastrzeżonej kary umow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MAWIAJĄCY :                                                                          WYKONAWCA 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color w:val="000000"/>
      <w:w w:val="99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06T09:00:00Z</cp:lastPrinted>
  <dcterms:modified xsi:type="dcterms:W3CDTF">2010-09-06T09:19:00Z</dcterms:modified>
  <cp:revision>364</cp:revision>
  <dc:subject/>
  <dc:title>Samodzielny Publiczny Zakład Opieki Zdrowotnej w Przeworsku</dc:title>
</cp:coreProperties>
</file>